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.о. директора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1 февраля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РЦТ;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 Н.К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регулирования в сфере коммунального комплекса департамента РЦТ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РЦТ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утверждении тарифов на водоотведение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транспортировку сточных вод для потребителей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Жилищно-коммунальное хозяйство» «Минское»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еребрянская Н.К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спертиза тарифов на водоотведение и  транспортировку сточных в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полнена департаментом государственного регулирования цен и тарифов Костромской области на основании материалов, представленных ООО «Жилищно-коммунальное хозяйств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Ми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. от 24.01.2013г. № О-134  и в соответствии с Федеральным законом от 30.12.2004г. № 210-ФЗ «Об основах регулирования тарифов организаций коммунального комплекса», постановлением администрации Костромской области от 31.07.2012г. N 313-а "О департаменте государственного регулирования цен и тарифов Костромской области"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оизводственная программа по водоотведению принята на следующе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ализации сточных вод, всего - 125.11 тыс. м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от населения – 122,71 тыс. м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прочих потребителей – 2,4 тыс. 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тносимые на регулируемый вид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Электроэнер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электроэнергии приняты по предложению предприятия. Затраты по данной статье рассчитаны на основании прогнозируемого тарифа на электрическую энергию на 2013 год  с учетом НДС, с учетом индекса с 01.07.2013г. на 112,0% - на нижнее напряжение в размере 5,47 руб./кВт-ч, на среднее напря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4,94 руб./кВт-ч, по свободным ценам. Затраты принят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Затраты на оплату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данной статье приняты в соответствии с действующим штатным расписанием и составляют  440,4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Отчисления на социальные нуж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й статье составят 30,2% от ФЗП и приняты в размере 133,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Ремонт и техническое обслужи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Затраты по данной статье включают в себя мероприятия по повышению эффективности деятельности организации коммунального комплекса согласно сметной документации и приняты в размере 191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Проведение аравийно-восстановительных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атрат по статье принят по предложению предприятия, согласно представленным  сметам  в размере 259,9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Услуги сторонни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атрат статьи включает оплату услуг по приему сточных вод предприятием МУП г. Кострома «Костромагорводоканал» по договору № 6017 от 15.01.2013г. и принят в размере 1991,6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Прочие прямые расх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траты по данной статье включены: стоимость агентского договора на прием платежей от населения, аренда имущества.   Расходы по данной статье составят 174,08 тыс. руб. 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« Цеховые рас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траты по данной статье включены: заработная плата цехового персонала, расходы на замену насоса на КНС 1. Размер затрат составит 336,89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«Необходимая прибыль» учитывает затраты по налогу на прибыль УСНО с объектом «Доходы-Расходы» и составляет 36,2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технико-экономических показателей тарифы на водоотведение для ООО «Жилищно-коммунальное хозяйств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Ми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стро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 на период с  до 30.06.2013г.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1,13 руб./м3 </w:t>
      </w:r>
    </w:p>
    <w:p>
      <w:pPr>
        <w:pStyle w:val="Normal"/>
        <w:jc w:val="both"/>
        <w:rPr/>
      </w:pPr>
      <w:r>
        <w:rPr>
          <w:sz w:val="28"/>
          <w:szCs w:val="28"/>
        </w:rPr>
        <w:t>-  на период с  01.07.2013г. – 34,55 руб./м3 (НДС не облагается в соответствии с главой 26,2 части 2 Налогового кодекса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ограмма транспортировки сточных вод принята в соответствии с объемом сточных вод, поступающих от ООО «Кострома-сервис» в сети ООО «Жилищно-коммунальное хозяйств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Ми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стромского муниципального района для дальнейшей транспортировки на очистку МУП г. Костромы «Костромагорводока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ы относимые на регулируемый вид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рассчитаны пропорционально объему сточн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Электроэнергия»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ы потребленной электроэнергии приняты по фактическим данным предприятия ООО «Кострома-сервис» за 2012 год, с учетом прогнозируемого тарифа на электрическую энергию на 2013г. Затраты приняты в размере 34.40 тыс.руб.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«Затраты на оплату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данной статье составят 4,74 тыс. руб. 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«Отчисления на социальные нуж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данной статье составят 30,2% от ФЗП и приняты в размере 1,4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«Услуги сторонни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данной статье составят 136,90 тыс. руб. </w:t>
      </w:r>
    </w:p>
    <w:p>
      <w:pPr>
        <w:pStyle w:val="Normal"/>
        <w:spacing w:lineRule="auto" w:line="120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оведенного анализа технико-экономических показателей тарифы на транспортировку сточных вод, оказываемых ООО «Жилищно-коммунальное хозяйств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Мин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стромского муниципального района для ООО «Кострома-сервис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период с  до 30.06.2013г.- 19,56 руб./м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с  01.07.2013г. – 21,71 руб./м3 (НДС не облагается в соответствии с главой 26,2 части 2 Налогового кодекса РФ)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26:00Z</dcterms:created>
  <dc:creator>Смирнов А.А.</dc:creator>
  <dc:description/>
  <cp:keywords/>
  <dc:language>en-US</dc:language>
  <cp:lastModifiedBy>Zver</cp:lastModifiedBy>
  <cp:lastPrinted>2013-05-04T12:36:00Z</cp:lastPrinted>
  <dcterms:modified xsi:type="dcterms:W3CDTF">2013-05-04T08:37:00Z</dcterms:modified>
  <cp:revision>24</cp:revision>
  <dc:subject/>
  <dc:title>                                                                               «Утверждаю» </dc:title>
</cp:coreProperties>
</file>